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AKMAI MUNKATER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LSAJÁTÍTANI KÍVÁNT ISMERETANYAG, KITŰZÖTT CÉL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2 hónap fekvőbeteg osztályon és 3 hónap járó beteg szakrendelésen töltött idő alatt (2013. 04. 01-től 2013. 08. 31-ig) a következő ismeretanyagot kívánom elsajátítani: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alkotó diagnosztikus eljárások (CT, MRI, UH) indikációja, leletek értékelése, gyakorlati szempontból történő elemzése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- ill. állcsonttörést szenvedett páciensek diagnosztikája, terápiája (sebészi, konzervatív), utókezelése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kológiai beteget diagnosztikája, kezelése (sebészi ill. kiegészítő), gondozása, rehabilitációja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ztikai és rekonstruktív sebészeti szempontok és azok gyakorlatban történő alkalmazása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jlődési rendellenességek és dysgnathiák szájsebészeti ellátása</w:t>
      </w:r>
    </w:p>
    <w:p>
      <w:pPr>
        <w:pStyle w:val="Listaszerbekezds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oalveolaris ambuláns betegellátás keretei között megismerkedni a németországi betegellátási gyakorlattal, elsajátítani dentoalveolaris sebészeti beavatkozásokat, protetikai ellátást megelőző ill. azt kiegészítő műtétek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EGVALÓSÍTÁS MÓDJ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űzött cél a fenti ismeretanyag gyakorlati munka során történő megszerzése, orvosi tevékenység végzése fekvő és járó beteg osztályon egyaránt, illetve kooperáció betegvizsgálatok és beavatkozások során, esetmegbeszélések lefolytatása külföldi kollégákk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lírott Prof. Dr. Olasz Lajos a dento-alveolaris sebészet vezetőjeként támogatom Dr. Barla-Szabó Péter benyújtott Leonardo pályázatát. A külföldön töltött szakképzési periódus időtartamát (2013.04.01-től 2013.08.31-ig) a pályázó fenti munkaterve alapján támogatom, és elfogadom azt a hazai szakképzés dentoalveolaris sebészeti blokk, járóbeteg szakellátás részeké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cs, 2013. február 2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Arial" w:ascii="Arial" w:hAnsi="Arial"/>
          <w:sz w:val="20"/>
        </w:rPr>
        <w:tab/>
        <w:t>P. H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f. Dr. Olasz Lajos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egyetemi tanár,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ézetigazgató helyettes, 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nszékvezető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1:00Z</dcterms:created>
  <dc:creator>Pisti</dc:creator>
  <dc:description/>
  <dc:language>en-US</dc:language>
  <cp:lastModifiedBy>Pisti</cp:lastModifiedBy>
  <cp:lastPrinted>2013-02-27T00:08:00Z</cp:lastPrinted>
  <dcterms:modified xsi:type="dcterms:W3CDTF">2013-03-01T15:51:00Z</dcterms:modified>
  <cp:revision>2</cp:revision>
  <dc:subject/>
  <dc:title/>
</cp:coreProperties>
</file>